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-9144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3.05.2017№ 878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краткосрочного плана реализации в городе Кузнецке региональной программы капитального ремонта общего имущества в многоквартирных домах, расположенных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ензенской области, на 2016-2018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части 7 статьи 168</w:t>
        </w:r>
      </w:hyperlink>
      <w:r>
        <w:rPr>
          <w:sz w:val="28"/>
          <w:szCs w:val="28"/>
        </w:rPr>
        <w:t xml:space="preserve"> Жилищного кодекса Российской Федерации, руководствуясь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7 №185-ФЗ «О Фонде содействия реформированию жилищно-коммунального хозяйства» (с последующими изменениями),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Пензенской области, утвержденным постановлением Правительства Пензенской области от 18.02.2014 №94-пП (с последующими изменениями),  руководствуясь ст.28 Устава города Кузнецка Пенз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Краткосрочный план реализации в городе Кузнецке региональной программы капитального ремонта общего имущества в многоквартирных домах, расположенных на территории Пензенской области на 2016-2018 годы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ногоквартирных домов, которые подлежат капитальному ремонту в рамках Краткосрочного плана реализации в городе Кузнецке региональной программы капитального ремонта общего имущества в многоквартирных домах, расположенных на территории Пензенской области, на 2016-2018 годы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ногоквартирных домов, которые подлежат капитальному ремонту в рамках Краткосрочного плана реализации в городе Кузнецке региональной программы капитального ремонта общего имущества в многоквартирных домах, расположенных на территории Пензенской области, на 2016-2018 годы, по видам ремонта согласно приложению №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ируемые показатели выполнения Краткосрочного плана реализации в городе Кузнецке региональной программы капитального ремонта общего имущества в многоквартирных домах, расположенных на территории Пензенской области, на 2016-2018 годы согласно приложению №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Кузнецка Трошина В.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Кузнецка                                    В.Е. Тр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BC0A74CE37F66154B103CC81B1FE96B5369411D0B6237A1700FB171628325AD9A2954682wC7AE" TargetMode="External"/><Relationship Id="rId4" Type="http://schemas.openxmlformats.org/officeDocument/2006/relationships/hyperlink" Target="consultantplus://offline/ref=FEBC0A74CE37F66154B103CC81B1FE96B535911DDFB6237A1700FB1716w278E" TargetMode="External"/><Relationship Id="rId5" Type="http://schemas.openxmlformats.org/officeDocument/2006/relationships/hyperlink" Target="consultantplus://offline/ref=FEBC0A74CE37F66154B11DC197DDA099B53BC915DEB02C2F435FA04A4121380D9EEDCC07C2C7BEBA0A73E2w079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27:00Z</dcterms:created>
  <dc:creator>ism</dc:creator>
  <dc:description/>
  <cp:keywords/>
  <dc:language>en-US</dc:language>
  <cp:lastModifiedBy>Гамаюнова Екатерина</cp:lastModifiedBy>
  <cp:lastPrinted>2017-06-01T11:33:00Z</cp:lastPrinted>
  <dcterms:modified xsi:type="dcterms:W3CDTF">2017-06-05T07:28:00Z</dcterms:modified>
  <cp:revision>10</cp:revision>
  <dc:subject/>
  <dc:title>Российская Федерация</dc:title>
</cp:coreProperties>
</file>